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-457200</wp:posOffset>
                </wp:positionV>
                <wp:extent cx="2705100" cy="423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ODATKE VPISUJTE S TISKANIMI ČRKAM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red izpolnjevanjem obvezno preberite priložena navodi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3.35pt;mso-wrap-distance-left:9.05pt;mso-wrap-distance-right:9.05pt;mso-wrap-distance-top:0pt;mso-wrap-distance-bottom:0pt;margin-top:-36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ODATKE VPISUJTE S TISKANIMI ČRKAMI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red izpolnjevanjem obvezno preberite priložena navodi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59690</wp:posOffset>
                </wp:positionV>
                <wp:extent cx="6826885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IZPOLNI VRT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atum prejema vloge: _______________               _Številka vloge: _____________________     Šifra otroka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175" cy="247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175" cy="2476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175" cy="2476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175" cy="2476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175" cy="2476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7175" cy="2476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0" t="-145" r="-14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37.05pt;mso-wrap-distance-left:9.05pt;mso-wrap-distance-right:9.05pt;mso-wrap-distance-top:0pt;mso-wrap-distance-bottom:0pt;margin-top:4.7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IZPOLNI VRT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Datum prejema vloge: _______________               _Številka vloge: _____________________     Šifra otroka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7175" cy="2476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0" t="-145" r="-14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7175" cy="2476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0" t="-145" r="-14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7175" cy="247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0" t="-145" r="-14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7175" cy="2476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145" r="-14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7175" cy="2476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0" t="-145" r="-14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7175" cy="2476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0" t="-145" r="-14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JAVNI ZAVOD  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  </w:t>
      </w:r>
      <w:r>
        <w:rPr>
          <w:i/>
          <w:sz w:val="20"/>
        </w:rPr>
        <w:t xml:space="preserve">(Navedite ime javnega zavoda enote vrtca prve izbire!)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odatke o javnih zavodih in enotah vrtca v Mestni občini Nova Gorica dobite na 3. strani vloge.</w:t>
      </w:r>
    </w:p>
    <w:p>
      <w:pPr>
        <w:pStyle w:val="Normal"/>
        <w:rPr>
          <w:i/>
          <w:i/>
          <w:sz w:val="20"/>
        </w:rPr>
      </w:pPr>
      <w:r>
        <w:rPr>
          <w:rFonts w:eastAsia="Calibri" w:cs="Calibri"/>
          <w:b/>
          <w:sz w:val="20"/>
        </w:rPr>
        <w:t xml:space="preserve">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VLOGA ZA VPIS OTROKA V VRTEC ZA ŠOLSKO LETO 2025/2026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LAGATELJ/ICA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</w:t>
        <w:tab/>
        <w:t>oče</w:t>
        <w:tab/>
        <w:t>mati</w:t>
        <w:tab/>
        <w:t>skrbnik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20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(priimek in ime) </w:t>
        <w:tab/>
        <w:tab/>
        <w:tab/>
        <w:tab/>
        <w:t xml:space="preserve">                        (Ustrezno obkrožite!)</w:t>
      </w:r>
    </w:p>
    <w:p>
      <w:pPr>
        <w:pStyle w:val="Heading1"/>
        <w:spacing w:before="240" w:after="240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I. PODATKI O OTROKU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riimek in ime)</w:t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2285365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480"/>
                          <a:chOff x="0" y="0"/>
                          <a:chExt cx="22852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5pt;width:179.9pt;height:8.95pt" coordorigin="1080,105" coordsize="3598,179">
                <v:line id="shape_0" from="1080,285" to="4678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5" to="1080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5" to="1080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7,105" to="2187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3,105" to="1633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6,105" to="1356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0,105" to="1910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4,105" to="2464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1,105" to="2741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8,105" to="3018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5,105" to="3295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1,105" to="3571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8,105" to="3848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5,105" to="4125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2,105" to="4402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9,105" to="4679,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EMŠO                                                                         Datum rojstva  ________________     Spol     </w:t>
      </w:r>
      <w:r>
        <w:rPr>
          <w:rFonts w:cs="Arial" w:ascii="Arial" w:hAnsi="Arial"/>
          <w:b/>
          <w:sz w:val="20"/>
        </w:rPr>
        <w:t>M         Ž</w:t>
      </w:r>
    </w:p>
    <w:p>
      <w:pPr>
        <w:pStyle w:val="Normal"/>
        <w:tabs>
          <w:tab w:val="clear" w:pos="708"/>
          <w:tab w:val="left" w:pos="8364" w:leader="none"/>
        </w:tabs>
        <w:ind w:left="822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Ustrezno obkrožite!)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 stalnega prebivališča ____________________________________________________________________</w:t>
      </w:r>
    </w:p>
    <w:p>
      <w:pPr>
        <w:pStyle w:val="Normal"/>
        <w:spacing w:lineRule="auto" w:line="360"/>
        <w:ind w:left="18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02870</wp:posOffset>
                </wp:positionV>
                <wp:extent cx="137795" cy="1885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8.1pt;width:10.8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695</wp:posOffset>
                </wp:positionH>
                <wp:positionV relativeFrom="paragraph">
                  <wp:posOffset>102870</wp:posOffset>
                </wp:positionV>
                <wp:extent cx="137795" cy="1885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5pt;margin-top:8.1pt;width:10.8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9490</wp:posOffset>
                </wp:positionH>
                <wp:positionV relativeFrom="paragraph">
                  <wp:posOffset>102870</wp:posOffset>
                </wp:positionV>
                <wp:extent cx="137795" cy="1885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8.1pt;width:10.8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102870</wp:posOffset>
                </wp:positionV>
                <wp:extent cx="137795" cy="1885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8.1pt;width:10.8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(ulica in hišna številka, naselje)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na št.   .                Kraj __________________ Občina stalnega prebivališča ___________________________</w:t>
      </w:r>
    </w:p>
    <w:p>
      <w:pPr>
        <w:pStyle w:val="Normal"/>
        <w:spacing w:lineRule="exact" w:line="160"/>
        <w:ind w:lef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 začasnega prebivališča ___________________________________________________________________</w:t>
      </w:r>
    </w:p>
    <w:p>
      <w:pPr>
        <w:pStyle w:val="Normal"/>
        <w:spacing w:lineRule="auto" w:line="360"/>
        <w:ind w:left="2305" w:firstLine="527"/>
        <w:jc w:val="center"/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99695</wp:posOffset>
                </wp:positionV>
                <wp:extent cx="137795" cy="1885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7.85pt;width:10.8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99695</wp:posOffset>
                </wp:positionV>
                <wp:extent cx="137795" cy="1885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5pt;margin-top:7.85pt;width:10.8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99695</wp:posOffset>
                </wp:positionV>
                <wp:extent cx="137795" cy="1885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7.85pt;width:10.8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285</wp:posOffset>
                </wp:positionH>
                <wp:positionV relativeFrom="paragraph">
                  <wp:posOffset>99695</wp:posOffset>
                </wp:positionV>
                <wp:extent cx="137795" cy="1885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7.85pt;width:10.8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(ulica in hišna številka, naselj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štna št.</w:t>
        <w:tab/>
        <w:t xml:space="preserve">              Kraj _________________ Občina začasnega prebivališča __________________________</w:t>
      </w:r>
    </w:p>
    <w:p>
      <w:pPr>
        <w:pStyle w:val="Normal"/>
        <w:spacing w:before="200" w:after="0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II. PODATKI O STARŠIH 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18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</w:t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</w:t>
            </w:r>
          </w:p>
        </w:tc>
      </w:tr>
      <w:tr>
        <w:trPr>
          <w:trHeight w:val="46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Š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PREBIVALIŠČE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>
                <w:rFonts w:cs="Arial" w:ascii="Arial" w:hAnsi="Arial"/>
                <w:sz w:val="20"/>
              </w:rPr>
              <w:t>Ulica in hišna št., naselje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a št. in kraj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</w:t>
            </w:r>
          </w:p>
        </w:tc>
        <w:tc>
          <w:tcPr>
            <w:tcW w:w="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2"/>
              </w:rPr>
              <w:t xml:space="preserve">                    </w:t>
            </w:r>
            <w:r>
              <w:rPr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________________________________</w:t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2"/>
              </w:rPr>
              <w:t xml:space="preserve">                    </w:t>
            </w:r>
            <w:r>
              <w:rPr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Cs w:val="22"/>
              </w:rPr>
            </w:pPr>
            <w:r>
              <w:rPr/>
              <w:t>________________________________</w:t>
            </w:r>
          </w:p>
        </w:tc>
      </w:tr>
      <w:tr>
        <w:trPr>
          <w:trHeight w:val="6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ČASNO PREBIVALIŠČE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>
                <w:rFonts w:cs="Arial" w:ascii="Arial" w:hAnsi="Arial"/>
                <w:sz w:val="20"/>
              </w:rPr>
              <w:t>Ulica in hišna št., naselje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a št. in kraj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bčina</w:t>
            </w:r>
          </w:p>
        </w:tc>
        <w:tc>
          <w:tcPr>
            <w:tcW w:w="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2"/>
              </w:rPr>
              <w:t xml:space="preserve">                    </w:t>
            </w:r>
            <w:r>
              <w:rPr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16"/>
                <w:szCs w:val="16"/>
              </w:rPr>
            </w:pPr>
            <w:r>
              <w:rPr/>
              <w:t>________________________________</w:t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w:rPr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5080</wp:posOffset>
                      </wp:positionV>
                      <wp:extent cx="137795" cy="18859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-0.4pt;width:10.8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2"/>
              </w:rPr>
              <w:t xml:space="preserve">                    </w:t>
            </w:r>
            <w:r>
              <w:rPr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Cs w:val="22"/>
              </w:rPr>
            </w:pPr>
            <w:r>
              <w:rPr/>
              <w:t>________________________________</w:t>
            </w:r>
          </w:p>
        </w:tc>
      </w:tr>
      <w:tr>
        <w:trPr>
          <w:trHeight w:val="5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telefona na katerega ste doseglji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tronski nasl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</w:t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</w:t>
            </w:r>
          </w:p>
        </w:tc>
      </w:tr>
      <w:tr>
        <w:trPr>
          <w:trHeight w:val="18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us tuj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A      NE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strezno obkrožite!)</w:t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       NE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strezno obkrožite!)</w:t>
            </w:r>
          </w:p>
        </w:tc>
      </w:tr>
      <w:tr>
        <w:trPr>
          <w:trHeight w:val="4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avezanec za dohodnino v Republiki Sloveniji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zpolnijo samo tujci)</w:t>
            </w:r>
          </w:p>
        </w:tc>
        <w:tc>
          <w:tcPr>
            <w:tcW w:w="4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A       NE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strezno obkrožite!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       NE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Ustrezno obkrožite!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II.</w:t>
      </w:r>
      <w:r>
        <w:rPr>
          <w:rFonts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DATUM VKLJUČITVE</w:t>
      </w:r>
    </w:p>
    <w:p>
      <w:pPr>
        <w:pStyle w:val="Brezrazmikov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Brezrazmikov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Želeni datum vključitve otroka v program vrtca:</w:t>
      </w:r>
      <w:r>
        <w:rPr>
          <w:rFonts w:cs="Arial" w:ascii="Arial" w:hAnsi="Arial"/>
          <w:sz w:val="20"/>
        </w:rPr>
        <w:t xml:space="preserve"> 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Brezrazmikov"/>
        <w:rPr/>
      </w:pPr>
      <w:r>
        <w:rPr>
          <w:rFonts w:cs="Arial" w:ascii="Arial" w:hAnsi="Arial"/>
          <w:i/>
          <w:sz w:val="16"/>
          <w:szCs w:val="16"/>
        </w:rPr>
        <w:t>(vrtec lahko sprejme otroka, ko je dopolnil najmanj 11 mesecev starosti, če starši ne uveljavljajo več pravice do starševskega dopusta v obliki polne odsotnosti z dela)</w:t>
      </w:r>
    </w:p>
    <w:p>
      <w:pPr>
        <w:pStyle w:val="Brezrazmikov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rezrazmikov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Datum predvidenega zaključka starševskega dopusta za polno odsotnost z del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</w:t>
      </w:r>
    </w:p>
    <w:p>
      <w:pPr>
        <w:pStyle w:val="Brezrazmikov"/>
        <w:rPr/>
      </w:pPr>
      <w:r>
        <w:rPr>
          <w:rFonts w:cs="Arial" w:ascii="Arial" w:hAnsi="Arial"/>
          <w:i/>
          <w:sz w:val="16"/>
          <w:szCs w:val="16"/>
        </w:rPr>
        <w:t>(podatek vpišejo starši, ki v tekočem šolskem letu zaključujejo starševski dopust)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V. IZBIRA PROGRAMA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troka želim vključiti v naslednji program: </w:t>
      </w:r>
      <w:r>
        <w:rPr>
          <w:rFonts w:cs="Arial" w:ascii="Arial" w:hAnsi="Arial"/>
          <w:i/>
          <w:sz w:val="16"/>
          <w:szCs w:val="16"/>
        </w:rPr>
        <w:t>(Ustrezno označite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evni:</w:t>
      </w:r>
      <w:r>
        <w:rPr>
          <w:rFonts w:cs="Arial" w:ascii="Arial" w:hAnsi="Arial"/>
          <w:sz w:val="20"/>
        </w:rPr>
        <w:t xml:space="preserve"> v trajanju od 6 do 9 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ldnevni:</w:t>
      </w:r>
      <w:r>
        <w:rPr>
          <w:rFonts w:cs="Arial" w:ascii="Arial" w:hAnsi="Arial"/>
          <w:sz w:val="20"/>
        </w:rPr>
        <w:t xml:space="preserve">  v trajanju od 4 do 6 ur (V Vrtcu Nova Gorica bo oddelek organiziran le v enoti Keke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oldnevni brez kosila:</w:t>
      </w:r>
      <w:r>
        <w:rPr>
          <w:rFonts w:cs="Arial" w:ascii="Arial" w:hAnsi="Arial"/>
          <w:sz w:val="20"/>
        </w:rPr>
        <w:t xml:space="preserve">  v trajanju od 4 do 6 ur (V Vrtcu Nova Gorica bo oddelek organiziran le v enoti Kekec.)</w:t>
      </w:r>
    </w:p>
    <w:p>
      <w:pPr>
        <w:pStyle w:val="Normal"/>
        <w:rPr>
          <w:rFonts w:cs="Calibri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zmenični:</w:t>
      </w:r>
      <w:r>
        <w:rPr>
          <w:rFonts w:cs="Arial" w:ascii="Arial" w:hAnsi="Arial"/>
          <w:sz w:val="20"/>
        </w:rPr>
        <w:t xml:space="preserve"> dopoldne/popoldne (Organiziran bo le v Vrtcu Nova Gorica, enota Kekec.)</w:t>
      </w:r>
    </w:p>
    <w:p>
      <w:pPr>
        <w:pStyle w:val="Normal"/>
        <w:rPr>
          <w:rFonts w:ascii="Arial" w:hAnsi="Arial" w:cs="Arial"/>
          <w:iCs/>
          <w:color w:val="000000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azvojni:</w:t>
      </w:r>
      <w:r>
        <w:rPr>
          <w:rFonts w:cs="Arial" w:ascii="Arial" w:hAnsi="Arial"/>
          <w:sz w:val="20"/>
        </w:rPr>
        <w:t xml:space="preserve">  v</w:t>
      </w:r>
      <w:r>
        <w:rPr>
          <w:rFonts w:cs="Arial" w:ascii="Arial" w:hAnsi="Arial"/>
          <w:iCs/>
          <w:color w:val="000000"/>
          <w:sz w:val="20"/>
        </w:rPr>
        <w:t xml:space="preserve">  kolikor bodo vpisani vsaj trije otroci iz Mestne občine Nova Gorica, bo oddelek organiziran v Vrtcu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color w:val="000000"/>
          <w:sz w:val="20"/>
        </w:rPr>
        <w:t xml:space="preserve">                </w:t>
      </w:r>
      <w:r>
        <w:rPr>
          <w:rFonts w:cs="Arial" w:ascii="Arial" w:hAnsi="Arial"/>
          <w:iCs/>
          <w:color w:val="000000"/>
          <w:sz w:val="20"/>
        </w:rPr>
        <w:t>Nova Gorica</w:t>
      </w:r>
    </w:p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Otrok potrebuje bivanje v vrtcu od _______ ure do ________ ure.</w:t>
      </w:r>
    </w:p>
    <w:p>
      <w:pPr>
        <w:pStyle w:val="Brezrazmikov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00" w:after="0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V.</w:t>
      </w:r>
      <w:r>
        <w:rPr>
          <w:rFonts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IZBIRA ENOT VRTCEV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Iz tabele, ki jo najdete na 3. strani vloge, izberite </w:t>
      </w:r>
      <w:r>
        <w:rPr>
          <w:rFonts w:cs="Arial" w:ascii="Arial" w:hAnsi="Arial"/>
          <w:color w:val="000000"/>
          <w:sz w:val="20"/>
        </w:rPr>
        <w:t>enoto vrtca, v katero želite vključiti otroka (enota vrtca prve izbire) in jo navedite pod številko 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Vlogo morate oddati na upravo javnega zavoda enote vrtca prve izbire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</w:rPr>
        <w:t xml:space="preserve"> _____________________________________   </w:t>
      </w:r>
    </w:p>
    <w:p>
      <w:pPr>
        <w:pStyle w:val="Brezrazmikov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>enota  vrtca prve izbire</w:t>
      </w:r>
      <w:r>
        <w:rPr>
          <w:rFonts w:cs="Arial" w:ascii="Arial" w:hAnsi="Arial"/>
          <w:i/>
          <w:sz w:val="16"/>
          <w:szCs w:val="16"/>
        </w:rPr>
        <w:t xml:space="preserve">  </w:t>
        <w:tab/>
        <w:tab/>
        <w:t xml:space="preserve">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                                                           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0"/>
        </w:rPr>
        <w:t>Pod številkami 2 do 5 lahko navedete tiste enote vrtcev, v katere želite vključiti otroka, če otrok ne bo sprejet v enoto vrtca prve izbire.</w:t>
      </w:r>
    </w:p>
    <w:p>
      <w:pPr>
        <w:pStyle w:val="Brezrazmikov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rezrazmikov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16"/>
          <w:szCs w:val="16"/>
        </w:rPr>
        <w:t xml:space="preserve"> _____________________________________  </w:t>
      </w:r>
    </w:p>
    <w:p>
      <w:pPr>
        <w:pStyle w:val="Brezrazmikov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enota vrtca druge izbire</w:t>
      </w:r>
    </w:p>
    <w:p>
      <w:pPr>
        <w:pStyle w:val="Brezrazmikov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</w:p>
    <w:p>
      <w:pPr>
        <w:pStyle w:val="Brezrazmikov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16"/>
          <w:szCs w:val="16"/>
        </w:rPr>
        <w:t xml:space="preserve"> _____________________________________    </w:t>
      </w:r>
    </w:p>
    <w:p>
      <w:pPr>
        <w:pStyle w:val="Brezrazmikov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enota vrtca tretje izbire</w:t>
        <w:tab/>
        <w:tab/>
        <w:t xml:space="preserve">                                                                             </w:t>
      </w:r>
    </w:p>
    <w:p>
      <w:pPr>
        <w:pStyle w:val="Brezrazmikov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16"/>
          <w:szCs w:val="16"/>
        </w:rPr>
        <w:t xml:space="preserve"> _____________________________________     </w:t>
      </w:r>
    </w:p>
    <w:p>
      <w:pPr>
        <w:pStyle w:val="Brezrazmikov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nota vrtca četrte izbire</w:t>
        <w:tab/>
        <w:tab/>
        <w:t xml:space="preserve">                                                                            </w:t>
      </w:r>
    </w:p>
    <w:p>
      <w:pPr>
        <w:pStyle w:val="Brezrazmikov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16"/>
          <w:szCs w:val="16"/>
        </w:rPr>
        <w:t xml:space="preserve"> _____________________________________   </w:t>
      </w:r>
    </w:p>
    <w:p>
      <w:pPr>
        <w:pStyle w:val="Brezrazmikov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enota vrtca pete izbire</w:t>
        <w:tab/>
        <w:tab/>
        <w:t xml:space="preserve">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VI. SOROJENCI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kraten vpis dvojčkov, trojčkov v isto enoto vrtca: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Starši morajo oddati vlogo za vsakega otroka posebej!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enoto vrtca ________________________________________ so že vključeni otrokovi sorojenci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 Navedite priimke in imena tistih otrokovih sorojencev, ki bodo v  šolskem letu 2024/25 še vedno obiskovali vrtec!)</w:t>
      </w:r>
    </w:p>
    <w:p>
      <w:pPr>
        <w:sectPr>
          <w:footerReference w:type="default" r:id="rId14"/>
          <w:type w:val="nextPage"/>
          <w:pgSz w:w="11906" w:h="16838"/>
          <w:pgMar w:left="709" w:right="707" w:gutter="0" w:header="0" w:top="85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51435</wp:posOffset>
                </wp:positionV>
                <wp:extent cx="6743065" cy="25050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2"/>
                                <w:szCs w:val="22"/>
                              </w:rPr>
                              <w:t>VII. IZJAVA VLAGATELJA/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agatelj/ica izjavljam, da so vsi podatki, navedeni v vlogi, resnični, točni in popolni, za kar prevzemam materialno in kazensko odgovornost. Vrtcu dovoljujem, da jih uporablja zaradi vodenja postopka sprejema in vključitve otroka v program vrtca. O vsaki spremembi navedenih podatkov v tej vlogi, bom izbran vrtec prve izbire obvestil v roku 8 dni od nastale sprememb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Če otrok ne bo sprejet v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o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ve izbire, dovoljujem, da le-ta posreduje vlogo tistemu vrtcu, v katerega bo otrok sprejet iz centralnega čakalnega seznam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glašam, da vrtec, s katerim bom sklenil Pogodbo o določitvi medsebojnih pravic obveznosti staršev in vrt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javi ime in priimek mojega otroka na oglasni deski eno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rt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na seznamu oddelkov, oblikovanih z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september 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_______________                                                           Podpis vlagatelja/ice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97.25pt;mso-wrap-distance-left:9.05pt;mso-wrap-distance-right:9.05pt;mso-wrap-distance-top:0pt;mso-wrap-distance-bottom:0pt;margin-top:4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2"/>
                          <w:szCs w:val="22"/>
                        </w:rPr>
                        <w:t>VII. IZJAVA VLAGATELJA/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lagatelj/ica izjavljam, da so vsi podatki, navedeni v vlogi, resnični, točni in popolni, za kar prevzemam materialno in kazensko odgovornost. Vrtcu dovoljujem, da jih uporablja zaradi vodenja postopka sprejema in vključitve otroka v program vrtca. O vsaki spremembi navedenih podatkov v tej vlogi, bom izbran vrtec prve izbire obvestil v roku 8 dni od nastale spremembe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Če otrok ne bo sprejet v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not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r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ve izbire, dovoljujem, da le-ta posreduje vlogo tistemu vrtcu, v katerega bo otrok sprejet iz centralnega čakalnega seznama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glašam, da vrtec, s katerim bom sklenil Pogodbo o določitvi medsebojnih pravic obveznosti staršev in vrtc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javi ime in priimek mojega otroka na oglasni deski eno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rt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na seznamu oddelkov, oblikovanih za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september 202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_______________                                                           Podpis vlagatelja/ice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15"/>
      <w:type w:val="nextPage"/>
      <w:pgSz w:w="11906" w:h="16838"/>
      <w:pgMar w:left="426" w:right="424" w:gutter="0" w:header="0" w:top="851" w:footer="708" w:bottom="76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lobesedila2Znak">
    <w:name w:val="Telo besedila 2 Znak"/>
    <w:qFormat/>
    <w:rPr>
      <w:rFonts w:ascii="Calibri" w:hAnsi="Calibri" w:eastAsia="Times New Roman" w:cs="Times New Roman"/>
      <w:b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alibri" w:hAnsi="Calibri" w:cs="Calibri"/>
      <w:b/>
      <w:sz w:val="20"/>
      <w:lang w:val="en-US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8:00Z</dcterms:created>
  <dc:creator>Mojca Škof</dc:creator>
  <dc:description/>
  <cp:keywords/>
  <dc:language>en-US</dc:language>
  <cp:lastModifiedBy>Uporabnik</cp:lastModifiedBy>
  <cp:lastPrinted>2014-03-10T11:24:00Z</cp:lastPrinted>
  <dcterms:modified xsi:type="dcterms:W3CDTF">2025-03-12T09:12:00Z</dcterms:modified>
  <cp:revision>112</cp:revision>
  <dc:subject/>
  <dc:title/>
</cp:coreProperties>
</file>